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EXT. POND – GITTES AND JAPANESE GARDENER –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ARDEN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o Gitte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ad for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not understand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 sure. Bad for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Gardener nods, and is off, leaving Gittes staring at the </w:t>
      </w:r>
    </w:p>
    <w:p>
      <w:pPr>
        <w:pStyle w:val="PreformattedText"/>
        <w:rPr/>
      </w:pPr>
      <w:r>
        <w:rPr/>
        <w:t xml:space="preserve">               </w:t>
      </w:r>
      <w:r>
        <w:rPr/>
        <w:t>object in the bottom of the pond that is glea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looks at the tool the Gardener was using, hesitates, pick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t up and starts to probe into the pond himself, toward the </w:t>
      </w:r>
    </w:p>
    <w:p>
      <w:pPr>
        <w:pStyle w:val="PreformattedText"/>
        <w:rPr/>
      </w:pPr>
      <w:r>
        <w:rPr/>
        <w:t xml:space="preserve">               </w:t>
      </w:r>
      <w:r>
        <w:rPr/>
        <w:t>gleaming o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then spots Evelyn rounding a turn, coming down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rellised pathway. He casually belts the probe, holds onto </w:t>
      </w:r>
    </w:p>
    <w:p>
      <w:pPr>
        <w:pStyle w:val="PreformattedText"/>
        <w:rPr/>
      </w:pPr>
      <w:r>
        <w:rPr/>
        <w:t xml:space="preserve">               </w:t>
      </w:r>
      <w:r>
        <w:rPr/>
        <w:t>it for po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is wearing jeans that are lathered white on the inside </w:t>
      </w:r>
    </w:p>
    <w:p>
      <w:pPr>
        <w:pStyle w:val="PreformattedText"/>
        <w:rPr/>
      </w:pPr>
      <w:r>
        <w:rPr/>
        <w:t xml:space="preserve">               </w:t>
      </w:r>
      <w:r>
        <w:rPr/>
        <w:t>of the thighs and laced with brown horse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's wearing riding boots, is perspiring a little, but looks </w:t>
      </w:r>
    </w:p>
    <w:p>
      <w:pPr>
        <w:pStyle w:val="PreformattedText"/>
        <w:rPr/>
      </w:pPr>
      <w:r>
        <w:rPr/>
        <w:t xml:space="preserve">               </w:t>
      </w:r>
      <w:r>
        <w:rPr/>
        <w:t>younger than she did in the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Mr. Git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is a little taken aback at seeing Evelyn. He is annoyed </w:t>
      </w:r>
    </w:p>
    <w:p>
      <w:pPr>
        <w:pStyle w:val="PreformattedText"/>
        <w:rPr/>
      </w:pPr>
      <w:r>
        <w:rPr/>
        <w:t xml:space="preserve">               </w:t>
      </w:r>
      <w:r>
        <w:rPr/>
        <w:t>as well. Nevertheless, he is elaborately pol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ctually, I'm here to see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usband, Mrs. Mulw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laughs. a little nervously. He waits for a reply. There </w:t>
      </w:r>
    </w:p>
    <w:p>
      <w:pPr>
        <w:pStyle w:val="PreformattedTex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 Chinese Butler appears on the ve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uld you like something to dr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re you hav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ced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. Fine,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hinese Butler nods, disappea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XT. POND AND GARDEN – MULWRAY HOUSE –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sits at a glass-topped table. Gittes Join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husband's at the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ctually he's not. And he's mov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rom his apartment at the El Macan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arp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's not his apar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yway... I... the point is, M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ulwray.  I'm not in business to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ved, but I am in business,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lieve me, whoever set up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usband, set me up. L.A.'s a sma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wn, people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waits for a response. The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; uneasi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just trying to make a living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I don't want to become a loca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r. Gittes, you've talked me in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. I'll drop the lawsu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said I'll drop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iced tea comes on a tray which Ramon sets down between </w:t>
      </w:r>
    </w:p>
    <w:p>
      <w:pPr>
        <w:pStyle w:val="PreformattedTex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; pleasan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let's just drop the whole thing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ugar?  Lem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s. Mulwr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as she's mixing on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of the drink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Mr. Git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want to drop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looks up. Gittes smiles a little sheepish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should talk this over with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little concern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y?... What on earth for?  Look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llis seems to think you're 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nocent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I've been accused of man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ngs, Mrs. Mulwray, but never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gain he laughs a little nervously. Again no re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see, somebody went to a lot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rouble here, and I want to fi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ut, lawsuit or no lawsuit. I'm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one who's supposed to be cau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th my pants down... so I'd like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ee your husband. Unless that's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ith a slight edg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y I speak frankly, Mrs. Mulwr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may if you can, Mr.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determined to b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olit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that little girlfriend, s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attractive in a cheap sort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y of course.  She's disappeared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ybe they disappeared toge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me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ith rising ang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uppose they did. How does it concer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hing personal, Mrs. Mulwray,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s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very personal. It couldn't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re personal. Is this a business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 obsession with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 at it this way. Now this phon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road, excuse the language, say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he's you, she's hired me. Whoe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ut her up to it, didn't have anyth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gainst me. They were out to g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husband. Now if I see him,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n help him.  Did you talk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or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brushes lightly at the horsehair on her Je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. I went riding rather ea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ooks like you went quite a 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, Just riding bareback, tha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. Anyway, you might try the Oa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ass or Stone Canyon Reservoi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metimes at lunch Hollis takes walk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round them. Otherwise he'll be ho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y 6: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ll stop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lease call first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Gittes nod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